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rPr>
          <w:rFonts w:ascii="Studio Feixen Edgy WVH" w:hAnsi="Studio Feixen Edgy WVH" w:cs="Studio Feixen Edgy WVH"/>
          <w:b/>
          <w:b/>
          <w:bCs/>
          <w:sz w:val="36"/>
          <w:szCs w:val="36"/>
          <w:lang w:val="en-GB"/>
        </w:rPr>
      </w:pPr>
      <w:r>
        <w:rPr>
          <w:rFonts w:cs="Studio Feixen Edgy WVH" w:ascii="Studio Feixen Edgy WVH" w:hAnsi="Studio Feixen Edgy WVH"/>
          <w:b/>
          <w:bCs/>
          <w:sz w:val="36"/>
          <w:szCs w:val="36"/>
          <w:lang w:val="en-GB"/>
        </w:rPr>
        <w:t>THE TRUE SIZE OF AFRICA</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November 9</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4 – August 17</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5</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World Heritage Site Völklinger Hütte</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r>
    </w:p>
    <w:p>
      <w:pPr>
        <w:pStyle w:val="Normal"/>
        <w:spacing w:lineRule="atLeast" w:line="280"/>
        <w:rPr>
          <w:rFonts w:ascii="Studio Feixen Sans" w:hAnsi="Studio Feixen Sans" w:cs="Studio Feixen Sans"/>
          <w:lang w:val="en-GB"/>
        </w:rPr>
      </w:pPr>
      <w:r>
        <w:rPr>
          <w:rFonts w:cs="Studio Feixen Sans" w:ascii="Studio Feixen Sans" w:hAnsi="Studio Feixen Sans"/>
          <w:lang w:val="en-GB"/>
        </w:rPr>
        <w:t>Press conference: Thursday, 7 November 2024, 11.00 a.m.</w:t>
      </w:r>
    </w:p>
    <w:p>
      <w:pPr>
        <w:pStyle w:val="Normal"/>
        <w:spacing w:lineRule="atLeast" w:line="280"/>
        <w:rPr/>
      </w:pPr>
      <w:r>
        <w:rPr>
          <w:rFonts w:cs="Studio Feixen Sans" w:ascii="Studio Feixen Sans" w:hAnsi="Studio Feixen Sans"/>
          <w:lang w:val="en-GB"/>
        </w:rPr>
        <w:t>Opening ceremony: Friday, 8 November 2024, 6.30 p.m.</w:t>
      </w:r>
    </w:p>
    <w:p>
      <w:pPr>
        <w:pStyle w:val="NurText"/>
        <w:spacing w:lineRule="atLeast" w:line="28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w:t>
      </w:r>
      <w:r>
        <w:rPr>
          <w:rFonts w:cs="Studio Feixen Sans" w:ascii="Studio Feixen Sans" w:hAnsi="Studio Feixen Sans"/>
          <w:lang w:val="en-GB"/>
        </w:rPr>
        <w:t xml:space="preserve">Here rests in God my dear n***, Chim Bebe, deceased 1912 at the age of 26 years.” This epitaph on the gravestone of a man born in the West African colony of Togo at the old cemetery in Saarlouis illustrates just how close Africa is to Germany, also here in Saarland. </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 xml:space="preserve">Although North Africa already served as the breadbasket to the Roman Empire and numerous independent kingdoms subsequently emerged, the size of the African continent as a whole has been systematically underrepresented on world maps since the time of Mercator. To this day, its geographical scale and global historical significance have been underestimated, despite its prehistoric role as the cradle of humanity. </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Besides all this THE TRUE SIZE OF AFRICA also refers to the mostly forced migration of Africans across the globe, with far-reaching consequences to this day.</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Exactly 140 years ago, in November 1884, the Berlin Conference was opened, which divided up Africa among the colonial powers without any African participation: Reason enough to take a different look in 2024 at this huge continent and the people who come from it. THE TRUE SIZE OF AFRICA tests approaches that identify traditions of thought, prejudices and stereotypes and enable new perspectives - by means of cultural history and contemporary art, through constant changes of perspective and artistic polyphony.</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r>
    </w:p>
    <w:p>
      <w:pPr>
        <w:pStyle w:val="NurText"/>
        <w:spacing w:lineRule="atLeast" w:line="260"/>
        <w:jc w:val="both"/>
        <w:rPr/>
      </w:pPr>
      <w:r>
        <w:rPr>
          <w:rFonts w:cs="Studio Feixen Sans" w:ascii="Studio Feixen Sans" w:hAnsi="Studio Feixen Sans"/>
          <w:sz w:val="24"/>
          <w:szCs w:val="24"/>
          <w:lang w:val="en-GB"/>
        </w:rPr>
        <w:t xml:space="preserve">While a MUSEUM OF MEMORABILITY reflects on Africa's past and present from the perspective of colonial Europe, African sculptures and objects from private collections in Saarland enter into a dialogue with the machines and flywheels of the historic blower hall. The central idea of this exhibition structure is a methodical reversal of perspective. Industrial modernity, which has repeatedly darkened Europe, meets a multifaceted, illuminating African culture. Major artworks from recent decades are paired with sound and spatial installations realised especially for the show by artists from Africa and the global diaspora. This generates a dense network of impressions and modes of perception that, ideally, enables a sustained and multi-layered encounter with </w:t>
      </w:r>
      <w:r>
        <w:rPr>
          <w:rFonts w:cs="Studio Feixen Sans Medium" w:ascii="Studio Feixen Sans Medium" w:hAnsi="Studio Feixen Sans Medium"/>
          <w:sz w:val="24"/>
          <w:szCs w:val="24"/>
          <w:lang w:val="en-GB"/>
        </w:rPr>
        <w:t>THE TRUE SIZE OF AFRICA</w:t>
      </w:r>
      <w:r>
        <w:rPr>
          <w:rFonts w:cs="Studio Feixen Sans" w:ascii="Studio Feixen Sans" w:hAnsi="Studio Feixen Sans"/>
          <w:sz w:val="24"/>
          <w:szCs w:val="24"/>
          <w:lang w:val="en-GB"/>
        </w:rPr>
        <w:t xml:space="preserve"> in its past, present and future.</w:t>
      </w:r>
    </w:p>
    <w:p>
      <w:pPr>
        <w:pStyle w:val="NurText"/>
        <w:spacing w:lineRule="atLeast" w:line="260"/>
        <w:jc w:val="both"/>
        <w:rPr>
          <w:rFonts w:ascii="Studio Feixen Sans" w:hAnsi="Studio Feixen Sans" w:cs="Studio Feixen Sans"/>
          <w:sz w:val="22"/>
          <w:szCs w:val="22"/>
          <w:lang w:val="en-GB"/>
        </w:rPr>
      </w:pPr>
      <w:r>
        <w:rPr>
          <w:rFonts w:cs="Studio Feixen Sans" w:ascii="Studio Feixen Sans" w:hAnsi="Studio Feixen Sans"/>
          <w:sz w:val="22"/>
          <w:szCs w:val="22"/>
          <w:lang w:val="en-GB"/>
        </w:rPr>
      </w:r>
    </w:p>
    <w:p>
      <w:pPr>
        <w:pStyle w:val="Normal"/>
        <w:jc w:val="both"/>
        <w:rPr>
          <w:rFonts w:ascii="Studio Feixen Sans" w:hAnsi="Studio Feixen Sans" w:cs="Studio Feixen Sans"/>
          <w:lang w:val="en-GB"/>
        </w:rPr>
      </w:pPr>
      <w:r>
        <w:rPr>
          <w:rFonts w:cs="Studio Feixen Sans" w:ascii="Studio Feixen Sans" w:hAnsi="Studio Feixen Sans"/>
          <w:lang w:val="en-GB"/>
        </w:rPr>
        <w:t xml:space="preserve">Invited artists include </w:t>
      </w:r>
      <w:r>
        <w:rPr>
          <w:rFonts w:cs="Studio Feixen Sans" w:ascii="Studio Feixen Sans" w:hAnsi="Studio Feixen Sans"/>
        </w:rPr>
        <w:t xml:space="preserve">Dele Adeyemo (Kaduna, Nigeria / London, England / Lagos, Nigeria), </w:t>
      </w:r>
      <w:r>
        <w:rPr>
          <w:rFonts w:cs="Studio Feixen Sans" w:ascii="Studio Feixen Sans" w:hAnsi="Studio Feixen Sans"/>
          <w:lang w:val="en-GB"/>
        </w:rPr>
        <w:t xml:space="preserve">John Akomfrah (Accra, Ghana / London, England), James Gregory Atkinson (Frankfurt, Germany / Seattle, USA), Sammy Baloji (Lubumbashi, RD Congo  / Brussels, Belgium), </w:t>
      </w:r>
      <w:r>
        <w:rPr>
          <w:rFonts w:cs="Studio Feixen Sans" w:ascii="Studio Feixen Sans" w:hAnsi="Studio Feixen Sans"/>
        </w:rPr>
        <w:t xml:space="preserve">Arébénor Basséne (Dakar, Senegal), </w:t>
      </w:r>
      <w:r>
        <w:rPr>
          <w:rFonts w:cs="Studio Feixen Sans" w:ascii="Studio Feixen Sans" w:hAnsi="Studio Feixen Sans"/>
          <w:lang w:val="en-GB"/>
        </w:rPr>
        <w:t xml:space="preserve">Memory Biwa (Windhoek, Namibia), María Magdalena Campos-Pons (Nashville, USA), CATPC (Lusanga, DR Congo), Omar Victor Diop (Dakar, Senegal / Paris, France), Sokari Douglas Camp (Buguma, Nigeria / London, England), William Kentridge (Johannesburg, South Africa), Kongo Astronauts (Kinshasa, DR Congo), </w:t>
      </w:r>
      <w:r>
        <w:rPr>
          <w:rFonts w:cs="Studio Feixen Sans" w:ascii="Studio Feixen Sans" w:hAnsi="Studio Feixen Sans"/>
        </w:rPr>
        <w:t xml:space="preserve">Susana Pilar Delahanta Mantienzo (Havana, Cuba / Enschede, Netherlands), </w:t>
      </w:r>
      <w:r>
        <w:rPr>
          <w:rFonts w:cs="Studio Feixen Sans" w:ascii="Studio Feixen Sans" w:hAnsi="Studio Feixen Sans"/>
          <w:lang w:val="en-GB"/>
        </w:rPr>
        <w:t xml:space="preserve">Roméo Mivekannin (Bouaké, Ivory Coast / Toulouse, France), Zanele Muholi (Kapstadt, South Africa / Umlazi, South Africa), </w:t>
      </w:r>
      <w:r>
        <w:rPr>
          <w:rFonts w:cs="Studio Feixen Sans" w:ascii="Studio Feixen Sans" w:hAnsi="Studio Feixen Sans"/>
        </w:rPr>
        <w:t>Josèfa Ntjam</w:t>
      </w:r>
      <w:r>
        <w:rPr>
          <w:rFonts w:cs="Studio Feixen Sans" w:ascii="Studio Feixen Sans" w:hAnsi="Studio Feixen Sans"/>
          <w:lang w:val="en-GB"/>
        </w:rPr>
        <w:t xml:space="preserve"> (Metz, France), Kaloki Nyamai (Nairobi, Kenya), Emeka Ogboh (Lagos, Nigeria / Berlin, Germany), Zineb Sedira (Algiers, Algeria / Paris, France / London, England), Sandra Seghir (Lomé, Togo / Dakar, Senegal), Yinka Shonibare (London, England), The Singh Twins (Richmond, England), Géraldine Tobe (Kinshasa, DR Congo), Kara Walker (New York, USA) and Carrie Mae Weems (Syracuse, USA).</w:t>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t xml:space="preserve">A richly illustrated catalogue (Hirmer Verlag) in English will be published on the occasion of the exhibition, edited by Ralf Beil, Markus Messling and Christiane Solte-Gresser, with contributions from </w:t>
      </w:r>
      <w:r>
        <w:rPr>
          <w:rFonts w:cs="Studio Feixen Sans" w:ascii="Studio Feixen Sans" w:hAnsi="Studio Feixen Sans"/>
          <w:sz w:val="24"/>
          <w:szCs w:val="24"/>
        </w:rPr>
        <w:t xml:space="preserve">Ralf Beil, Elara Bertho, Souleymane Bachir Diagne, Till Förster, Franck Hofmann, Nadia Yala Kisukidi, Markus Messling and Christiane Solte-Gresser, source texts from Teju Cole to Binyavanga Wainaina as well as text-image inserts on all the artists in the exhibition. </w:t>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t>In cooperation with the Käte Hamburger Research Centre for Cultural Practices of Reparation (CURE) at Saarland University, Saarbrücken.</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sectPr>
      <w:headerReference w:type="default" r:id="rId2"/>
      <w:footerReference w:type="default" r:id="rId3"/>
      <w:type w:val="nextPage"/>
      <w:pgSz w:w="11906" w:h="16838"/>
      <w:pgMar w:left="1701" w:right="1559"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udio Feixen Edgy WVH">
    <w:charset w:val="00"/>
    <w:family w:val="modern"/>
    <w:pitch w:val="variable"/>
  </w:font>
  <w:font w:name="Studio Feixen Sans">
    <w:charset w:val="00"/>
    <w:family w:val="modern"/>
    <w:pitch w:val="variable"/>
  </w:font>
  <w:font w:name="Studio Feixen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tabs>
        <w:tab w:val="clear" w:pos="4536"/>
        <w:tab w:val="clear" w:pos="9072"/>
        <w:tab w:val="left" w:pos="5080" w:leader="none"/>
      </w:tabs>
      <w:spacing w:lineRule="exact" w:line="240"/>
      <w:rPr/>
    </w:pPr>
    <w:r>
      <w:rPr>
        <w:rFonts w:cs="Studio Feixen Sans" w:ascii="Studio Feixen Sans" w:hAnsi="Studio Feixen Sans"/>
        <w:sz w:val="18"/>
        <w:lang w:val="en-GB"/>
      </w:rPr>
      <w:t>Völklinger Hütte World Heritage Site — European Centre for Art and Industrial Culture</w:t>
      <w:br/>
      <w:t xml:space="preserve">Rathausstraße 75 – 79, 66333 Völklingen, Germany </w:t>
    </w:r>
  </w:p>
  <w:p>
    <w:pPr>
      <w:pStyle w:val="Footer"/>
      <w:spacing w:lineRule="exact" w:line="240"/>
      <w:rPr>
        <w:rFonts w:ascii="Studio Feixen Sans" w:hAnsi="Studio Feixen Sans" w:cs="Studio Feixen Sans"/>
        <w:sz w:val="18"/>
        <w:lang w:val="de-DE"/>
      </w:rPr>
    </w:pPr>
    <w:r>
      <w:rPr>
        <w:rFonts w:cs="Studio Feixen Sans" w:ascii="Studio Feixen Sans" w:hAnsi="Studio Feixen Sans"/>
        <w:sz w:val="18"/>
        <w:lang w:val="de-DE"/>
      </w:rPr>
      <w:t xml:space="preserve">Contact persons: Jocelyne Pallu, Dr. Armin Leidinger, Karl Heinrich Veith </w:t>
    </w:r>
  </w:p>
  <w:p>
    <w:pPr>
      <w:pStyle w:val="Footer"/>
      <w:spacing w:lineRule="exact" w:line="240"/>
      <w:rPr/>
    </w:pPr>
    <w:r>
      <w:rPr>
        <w:rFonts w:cs="Studio Feixen Sans" w:ascii="Studio Feixen Sans" w:hAnsi="Studio Feixen Sans"/>
        <w:sz w:val="18"/>
        <w:lang w:val="de-DE"/>
      </w:rPr>
      <w:t xml:space="preserve">Tel. 00496898/9100-100 | Fax 00496898 /9100-111 | mail@voelklinger-huette.org | </w:t>
    </w:r>
  </w:p>
  <w:p>
    <w:pPr>
      <w:pStyle w:val="Footer"/>
      <w:spacing w:lineRule="exact" w:line="240"/>
      <w:rPr>
        <w:rFonts w:ascii="Studio Feixen Sans" w:hAnsi="Studio Feixen Sans" w:cs="Studio Feixen Sans"/>
        <w:sz w:val="18"/>
        <w:lang w:val="en-GB"/>
      </w:rPr>
    </w:pPr>
    <w:r>
      <w:rPr>
        <w:rFonts w:cs="Studio Feixen Sans" w:ascii="Studio Feixen Sans" w:hAnsi="Studio Feixen Sans"/>
        <w:sz w:val="18"/>
        <w:lang w:val="en-GB"/>
      </w:rPr>
      <w:t>www.voelklinger-huette.org</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lang w:val="en-GB"/>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h">
    <w:name w:val="Standard_x0019_.‡hˇò@&#9;¢ú≈"/>
    <w:qFormat/>
    <w:pPr>
      <w:widowControl/>
      <w:autoSpaceDE w:val="false"/>
      <w:bidi w:val="0"/>
      <w:spacing w:lineRule="auto" w:line="360"/>
    </w:pPr>
    <w:rPr>
      <w:rFonts w:ascii="InterstateRegular;Courier New" w:hAnsi="InterstateRegular;Courier New" w:eastAsia="Times New Roman" w:cs="InterstateRegular;Courier New"/>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1:00Z</dcterms:created>
  <dc:creator>h.grobe</dc:creator>
  <dc:description/>
  <cp:keywords/>
  <dc:language>en-US</dc:language>
  <cp:lastModifiedBy>Armin Leidinger</cp:lastModifiedBy>
  <cp:lastPrinted>2024-08-20T10:21:00Z</cp:lastPrinted>
  <dcterms:modified xsi:type="dcterms:W3CDTF">2024-09-19T09:41:00Z</dcterms:modified>
  <cp:revision>2</cp:revision>
  <dc:subject/>
  <dc:title>Meisterkonzert mit dem HFM Jazz Orchestra</dc:title>
</cp:coreProperties>
</file>